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UBND HUYỆN BÌNH CHÁNH PHÒNG GIÁO DỤC VÀ ĐÀO TẠ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6.1pt" to="150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 :   948/KH - GDĐT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509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85pt" to="201.5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vertAlign w:val="superscript"/>
              </w:rPr>
              <w:t xml:space="preserve">                 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V/v : Kế hoạch tổ chức giao lưu biểu diễn âm nhạc dân tộc tại các trường Tiểu học (  trừ cụm 2 ) trong Huyện Bình Chá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Bình Chánh, ngày 22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tháng 07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ăm 20</w:t>
            </w:r>
            <w:r>
              <w:rPr>
                <w:rFonts w:cs="Times New Roman" w:ascii="Times New Roman" w:hAnsi="Times New Roman"/>
                <w:i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2160" w:hanging="0"/>
        <w:rPr/>
      </w:pPr>
      <w:r>
        <w:rPr>
          <w:rFonts w:cs="Times New Roman" w:ascii="Times New Roman" w:hAnsi="Times New Roman"/>
          <w:bCs/>
          <w:iCs/>
          <w:szCs w:val="26"/>
        </w:rPr>
        <w:t>Kính gởi : Hiệu trưởng các trường Tiểu học (tr</w:t>
      </w:r>
      <w:r>
        <w:rPr>
          <w:rFonts w:cs="Times New Roman" w:ascii="Times New Roman" w:hAnsi="Times New Roman"/>
        </w:rPr>
        <w:t xml:space="preserve">ừ  các trường trong </w:t>
      </w:r>
    </w:p>
    <w:p>
      <w:pPr>
        <w:pStyle w:val="Normal"/>
        <w:spacing w:before="120" w:after="0"/>
        <w:ind w:left="216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cụm 2) trong địa bàn Huyện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ếp theo tinh thần công văn số: 535/KH-GD</w:t>
      </w:r>
      <w:r>
        <w:rPr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 05/05/2015 của Phòng GD&amp;</w:t>
      </w:r>
      <w:r>
        <w:rPr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Bình Chánh về kế hoạch tổ chức giao lưu biểu diễn âm nhạc dân tộc tại các trường Tiểu học trong địa bàn Huy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òng GD&amp; ĐT bố trí lịch biểu diễn của các đơn vị còn lại như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/ Ngày thứ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24/08/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sáng: (từ 7g30 đến 9g00) tại trường TH Phạm Hù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chiều: (từ 15g00 đến 16g30) tại trường TH Bì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2/ Ngày th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 25/08/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sáng: (từ 7g30 đến 9g00) tại trường TH Phong Ph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chiều: (từ 15g00 đến 16g30) tại trường T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â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3/ Ngày thứ sáu: 26/08/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uổi sáng: (từ 7g30 đến 9g00) tại trường TH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chiều: (từ 15g00 đến 16g30) tại trường TH Lê Minh Xuân 2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4/ Ngày thứ ba: 30/08/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sáng: (từ 7g30 đến 9g00) tại trường TH Lê Minh Xuân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chiều: (từ 15g00 đến 16g30) tại trường TH Bình L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/ Ngày thứ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31/08/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sáng: (từ 7g30 đến 9g00) tại trường TH Cầu Xá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chiều: (từ 15g00 đến 16g30) tại trường TH An Hạ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6/ Ngày th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 01/09/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sáng: (từ 7g30 đến 9g00) tại trường TH Võ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â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chiều: (từ 15g00 đến 16g30) tại trường TH Vĩnh Lộc B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7/ Ngày thứ ba: 06/09/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sáng: (từ 7g30 đến 9g00) tại trường TH 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a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chiều: (từ 15g00 đến 16g30) tại trường TH Lại Hù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8/ Ngày thứ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07/09/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sáng: (từ 7g30 đến 9g00) tại trường TH Vĩnh Lộc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chiều: (từ 15g00 đến 16g30) tại trường TH Trần Quốc Toả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9/ Ngày th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 08/09/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sáng: (từ 7g30 đến 9g00) tại trường TH Vĩnh Lộc 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uổi chiều: (từ 15g00 đến 16g30) tại trường TH Vĩnh Lộc 2.</w:t>
      </w:r>
    </w:p>
    <w:p>
      <w:pPr>
        <w:pStyle w:val="Normal"/>
        <w:spacing w:lineRule="atLeast" w:line="400"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Vì chất lượng giáo dục toàn diện đề nghị các trường (nêu trên) cần triển khai kế hoạch này trong từng đơn vị  đến học si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ưu ý : Mọi thắc mắc cần liên hệ đ/c Hoàng trường BDGD (số đt: 097923499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 xml:space="preserve">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Phò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Như trên;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ó Trưởng Phòng TH để biết ;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ổ TH, TLTN, Trường BDGD để biết;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ưu VT 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(Đã ký)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NGUYỄN TRÍ DŨNG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-NTime" w:hAnsi="VN-NTime" w:eastAsia="Times New Roman" w:cs="VN-NTime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7:00Z</dcterms:created>
  <dc:creator>User</dc:creator>
  <dc:description/>
  <cp:keywords/>
  <dc:language>en-US</dc:language>
  <cp:lastModifiedBy>Thanh</cp:lastModifiedBy>
  <dcterms:modified xsi:type="dcterms:W3CDTF">2016-07-22T03:23:00Z</dcterms:modified>
  <cp:revision>2</cp:revision>
  <dc:subject/>
  <dc:title>UBND HUYỆN BÌNH CHÁNH PHÒNG GIÁO DỤC VÀ ĐÀO TẠO</dc:title>
</cp:coreProperties>
</file>